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HL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3/06/2016, Minh Huu Lien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CHI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517376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30 – 08 – 200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13 – 06 – 2016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MINH HỮU LIÊN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MINH HUU LIEN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MINH HỮU LIÊN JSC </w:t>
        <w:tab/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1-49, Hung Phuoc 4 Residential Area, Phu My Hung, Bui Dang Doan Street, Tan Phong Ward, District 7, Ho Chi Minh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8 3877 0062</w:t>
        <w:tab/>
        <w:tab/>
        <w:tab/>
        <w:tab/>
        <w:t xml:space="preserve">Fax: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49,501,71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orty nine billion, five hundred and one million, seven hundred and ten thousand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4,950,171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TRAN TUAN MINH  </w:t>
        <w:tab/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24/06/1983</w:t>
        <w:tab/>
        <w:t>Ethnic group: Hoa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23543525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23/03/2009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HCM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5-7 Tran Dien Street, Ward 10, District 5, HCM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5-7 Tran Dien Street, Ward 10, District 5, HCM City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6-15T06:53:00Z</dcterms:modified>
  <cp:revision>26</cp:revision>
  <dc:subject/>
  <dc:title/>
</cp:coreProperties>
</file>